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highlight w:val="green"/>
        </w:rPr>
        <w:t>ИНФОРМАЦИЯ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 ЛЕТНЕЙ ОЗДОРОВИТЕЛЬНОЙ КАМПАНИИ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2014 ГОДА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</w:t>
      </w:r>
      <w:r>
        <w:rPr>
          <w:rFonts w:cs="Cambria" w:ascii="Cambria" w:hAnsi="Cambria"/>
          <w:b/>
          <w:sz w:val="36"/>
          <w:szCs w:val="36"/>
        </w:rPr>
        <w:t>в АДМИРАЛТЕЙСКОМ РАЙОНЕ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РИЕМ ЗАЯВЛЕНИЙ ДЛЯ ПОЛУЧЕНИЯ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БЕСПЛАТНЫХ ПУТЕВОК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</w:t>
      </w:r>
      <w:r>
        <w:rPr>
          <w:rFonts w:cs="Cambria" w:ascii="Cambria" w:hAnsi="Cambria"/>
          <w:b/>
          <w:i/>
          <w:sz w:val="32"/>
          <w:szCs w:val="32"/>
        </w:rPr>
        <w:t>В  ЗАГОРОДНЫЕ ОРГАНИЗАЦИИ ОТДЫХА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В 2014 ГОДУ ДЛ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/>
          <w:sz w:val="28"/>
          <w:szCs w:val="28"/>
        </w:rPr>
        <w:t>ДЕТЕЙ, НАХОДЯЩИХСЯ ПОД ОПЕКОЙ (ПОПЕЧИТЕЛЬСТВОМ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/>
          <w:sz w:val="28"/>
          <w:szCs w:val="28"/>
        </w:rPr>
        <w:t>ДЕТЕЙ ИЗ НЕПОЛНЫХ И МНОГОДЕТНЫХ СЕМ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З СЕМЕЙ, В КОТОРЫХ СРЕДНЕДУШЕВОЙ ДОХОД СЕМЬИ НИЖЕ ПРОЖИТОЧНОГО МИНИМУМА, УСТАНОВЛЕННОГО В САНКТ-ПЕТЕРБУРГ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НАХОДЯЩИХСЯ В ТРУДНОЙ ЖИЗНЕННОЙ СИТУАЦИИ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ЕТСЯ В МНОГОФУНКЦИОНАЛЬНОМ ЦЕНТРЕ </w:t>
      </w:r>
      <w:r>
        <w:rPr>
          <w:b/>
          <w:sz w:val="36"/>
          <w:szCs w:val="36"/>
        </w:rPr>
        <w:t xml:space="preserve">с 01.04.2014 </w:t>
      </w:r>
      <w:r>
        <w:rPr>
          <w:b/>
          <w:sz w:val="28"/>
          <w:szCs w:val="28"/>
        </w:rPr>
        <w:t>ПО АДРЕСУ: САДОВАЯ УЛ., Д. 55 (ЕЖЕДНЕВНО С 9.00-20.00)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ПРЕДОСТАВЛЕНИЕ ПУТЕВОК В ОРГАНИЗАЦИИ ОТДЫХА ОСУЩЕСТВЛЯЕТСЯ НА ОСНОВАНИИ ЗАЯВЛЕНИЙ И ДОКУМЕНТОВ, ПОДАННЫХ РОДИТЕЛЯМИ (ЗАКОННЫМ ПРЕДСТАВИТЕЛЕМ) НЕ ПОЗДНЕЕ ЧЕМ ЗА 10  ДНЕЙ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НАЧАЛА РАБОТЫ ОРГАНИЗАЦИИ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ЖДЕМ ВСЕХ ЖЕЛАЮЩИХ НА ПРЕКРАСНЫЙ ЛЕТНИЙ ОТДЫХ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КУМЕНТЫ, НЕОБХОДИМЫЕ ДЛЯ ПРЕДОСТАВЛЕНИЯ БЕСПЛАТНОЙ ПУТЕВКИ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1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оставшиеся без попечения родителей, дети - сирот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заявителя, свидетельство о рождении, документы, подтверждающие регистрацию по месту жительства или месту пребывания, документы, подтверждающие опекунство, попечительство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из неполных семей и многодетных семе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заявителя, свидетельство о рождении, документы, подтверждающие регистрацию по месту жительства или месту пребы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неполных сем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а от судебного пристава о том, что родители один из родителей) уклоняются (уклоняется) от уплаты алиментов, справка о том, что единственный родитель имеет статус одинокой матери, свидетельство о смерти одного из родителей, или иные документы, подтверждающие категорию «неполной семь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ногодетных сем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стоверение "Многодетная семья Санкт-Петербурга" или свидетельства о рождении детей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заявителя, свидетельство о рождении, документы, подтверждающие регистрацию по месту жительства или месту пребывания, информация о нарушении жизнедеятельности (предоставляется органами социальной защиты населения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из семей, в которых среднедушевой доход семьи ниже прожиточного минимума, установленного в Санкт-Петербурге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заявителя, свидетельство о рождении, документы, подтверждающие регистрацию по месту жительства или месту пребывания, справки о доходах всех членов семьи за 3 последних календарных месяца, предшествующих месяцу подачи заявления с места работы родителя, или справка, выданная центром занят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ВОТЫ БЕСПЛАТНЫХ ПУТЕВОК В ЗАГОРОДНЫЕ ОРГАНИЗАЦИИ ОТДЫХА И ОЗДОРОВЛЕНИЯ ЛЕТОМ 2014 ГОД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7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3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 С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оставшиеся без попечения родителей, дети - си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из неполных семей и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из семей, в которых среднедушевой доход семьи ниже прожиточного минимума, установленного в Санкт-Петербур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4:00Z</dcterms:created>
  <dc:creator>Туманова М. А.</dc:creator>
  <dc:description/>
  <dc:language>en-US</dc:language>
  <cp:lastModifiedBy>Туманова М. А.</cp:lastModifiedBy>
  <dcterms:modified xsi:type="dcterms:W3CDTF">2014-04-17T06:14:00Z</dcterms:modified>
  <cp:revision>2</cp:revision>
  <dc:subject/>
  <dc:title/>
</cp:coreProperties>
</file>